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6675</wp:posOffset>
                      </wp:positionV>
                      <wp:extent cx="6558280" cy="966343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812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5.25pt;width:516.3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03 tháng 02 năm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3/02 – 08/02/202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̣c hiện chương trình tuần 21-22 theo KHDH; duy trì dạy học Kế hoạch 43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ếp tục dạy BDHSG lớp 9 thi tỉnh và lớp 6, 8, 9 theo phân công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Cập nhật lịch báo giảng, kế hoạch hoạt động kịp thờ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Nộp ý tưởng </w:t>
      </w:r>
      <w:r>
        <w:rPr>
          <w:rFonts w:cs="Times New Roman" w:ascii="Times New Roman" w:hAnsi="Times New Roman"/>
          <w:b/>
          <w:i/>
          <w:sz w:val="28"/>
          <w:szCs w:val="28"/>
        </w:rPr>
        <w:t>Sáng tạo TTNND</w:t>
      </w:r>
      <w:r>
        <w:rPr>
          <w:rFonts w:cs="Times New Roman" w:ascii="Times New Roman" w:hAnsi="Times New Roman"/>
          <w:sz w:val="28"/>
          <w:szCs w:val="28"/>
        </w:rPr>
        <w:t xml:space="preserve"> dự thi cấp trường cấp trường (Cô Thanh, Cô Thu, Cô Nhạn) hạn cuối vào thứ năm (06/02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ẩn bị nội dung thi giáo viên dạy giỏi cấp huyện: Cô Thuận, Cô Lý, Cô Tâm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̉ động phòng chống dịch viêm đường hô hấp cấp do chủng vi rút corona mới gây ra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GVCN nhắc nhở học sinh tập luyện nghi thức đội theo kế hoạch của Liên Đội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2-30T09:24:00Z</cp:lastPrinted>
  <dcterms:modified xsi:type="dcterms:W3CDTF">2020-02-03T03:29:00Z</dcterms:modified>
  <cp:revision>48</cp:revision>
  <dc:subject/>
  <dc:title/>
</cp:coreProperties>
</file>